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景德镇市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下半年高级中学、中等职业学校教师资格证和教师资格认定申请表领取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景德镇市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下半年高级中学、中等职业学校教师资格证认定工作已全部结束，共计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人取得证书（见附件），现将证书领取有关事宜告知如下：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邮寄领取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邮寄快递到家，邮政将于近期将《教师资格证》和《教师资格认定申请表》寄出，请注意查收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现场领取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30—11:30,14:30—16:30</w:t>
      </w:r>
      <w:r>
        <w:rPr>
          <w:rFonts w:ascii="宋体;SimSun" w:hAnsi="宋体;SimSun" w:cs="宋体;SimSun"/>
          <w:sz w:val="28"/>
          <w:szCs w:val="28"/>
        </w:rPr>
        <w:t>到景德镇市教育体育局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室领取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证要求：本人领证需携带身份证原件，并告知工作人员档案号（见附件）；他人代领请携带好个人身份证、委托书和取得教师资格证人员的身份证复印件，并告知工作人员档案号（见附件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重要提醒：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证书领取时另发放《教师资格认定申请表》一份，《教师资格认定申请表》由申请人自行转交至本人人事档案，该表为申请人获得教师资格的法定依据，不得遗失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教师资格证》和《教师资格认定申请表》，二者缺一不可，如有遗失，自行负责，不可随时补办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180"/>
        <w:jc w:val="righ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景德镇市教育体育局</w:t>
      </w:r>
    </w:p>
    <w:p>
      <w:pPr>
        <w:pStyle w:val="Normal"/>
        <w:spacing w:lineRule="exact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6:00Z</dcterms:created>
  <dc:creator>yuj</dc:creator>
  <dc:description/>
  <cp:keywords/>
  <dc:language>en-US</dc:language>
  <cp:lastModifiedBy>yuj</cp:lastModifiedBy>
  <cp:lastPrinted>2023-11-30T16:28:00Z</cp:lastPrinted>
  <dcterms:modified xsi:type="dcterms:W3CDTF">2023-12-07T02:28:00Z</dcterms:modified>
  <cp:revision>88</cp:revision>
  <dc:subject/>
  <dc:title>2019年高级中学、中等职业学校教师资格证领取通知</dc:title>
</cp:coreProperties>
</file>